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HFProp -- An interactive Signal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6 Meters through 23 CM Amateur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FProp is a computer program to implement the procedures of the QS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Method for Determining V.H.F. Station Capabilities' publish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 by D. W. Bray, K2LMG, and reprinted in most ARRL VHF and Antenna Hand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date.  K2LMG is also the author of VHF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the user to estimate received signal strength from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UHF amateur radio station in the 6 meter to 23 cm bands.  The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istance between stations, transmitted power, antenna gain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and receiving stations, line losses, antenna heights, st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above average terrain, and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'window oriented' and as such need little explan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Some help about the technical aspects are a given below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addition to this program which does not appear in the QS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ermining the station capabilities when using a repeater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stations.  There is no difference between a base st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 in their propagation characteristics except a repeat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site which is far above the average terrain in the local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situation which has been added to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wo station to communicate it is necessary that the Signal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Ratio (S/N) of the received signal is greater than 0db. 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 ratio the better the signal. The desired S/N is usuall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db.  Typical program usage is to enter values for both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cide if the S/N is great enough. If the program indicates a 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satisfactory, then you can explore changes to your s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transmitted power, antenna gain, antenna height, etc.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value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dicted S/N value is 0db or greater the received sign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under the assumed conditions. As you know propagation condition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ur to hour.  If you have set the Mode Reliability value to '50%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the time (averaged over many days) the signal should be readab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 Fading is set to 'No' then at 0db S/N you should hear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and out over a period of minutes. If you have a station se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program and the values you have entered by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S meter.  S meters usually read about 6db per S unit, s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gh check of the S/N ratio by dividing the predicted S/N value by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ing it out on your receiver's S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 you will find that most of the parameter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the cursor is located at the parameter for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  The distance value is pre-set to 10 miles.  Fir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or the value between the two stations of interest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ignal-to-Noise value, Path Loss, and Station Gain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As you continue to change the parameters new result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changed by entering the desired numbers and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or Return) key, or pressing an arrow key.  If Enter is press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and the cursor remains at the same parameter. If an arrow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value is entered and the cursor is moved to the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ample VHFProp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HFProp -- An interactive Signal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ing Station Parameters    |    Receiving St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+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(watts):                 50.0   | Noise Figure (db):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Loss (db):                 3.0   | Line Loss (db):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nna Gain (db):             11.0   | Antenna Gain (db):           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nna Height (feet):         80.0   | Antenna Height (feet):        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Height (feet):          1500.0   | Site Height (feet):     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 Angle (degrees):        0.0   | Horizon Angle (degrees):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Bandwidth (KHz):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(miles):             100.0       Modes - Select with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sight distance:        47.4     Frequency Band:                 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. scatter distance:         52.6     Modulation:               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liability:                 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                    Include Fading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to Noise Ratio (db):   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Loss (db):               18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r Sensitivity (db):   -16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 Gain (db):            19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Use 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divided into three areas: Parameters, Modes an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a is that part of the display where the parameters ar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dited. This area is basically the top part of the screen dow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stance parameter. The arrow keys allow you to mo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ameters and change them by entering numbers as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a is the four lines below the title: 'Modes - Select with Enter Ke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llow you to move into this area also, but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pressing the Enter key repeatedly until the desired valu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values of th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nd:   6m, 2m, 1.25m, 70cm, 33cm, 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:       fm, ssb, cw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:      50%,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ading:   No,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a displays the four results of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s you enter data the computer beeps the data entered is out of r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must not be greater than 500 miles. The transmitter powe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0.01 watts.  The antenna and site height must be po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angle must be such that the effective distance is greater tha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reater than 50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HELP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rameters and modes is discu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OWER.  This is simply the transmitter output power in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FIGURE.  This parameter is a measure of the noise introduced by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receiver.  Most receiver manuals will give you this fig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se days 1db is a good value unless you have a special preamp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preamp manual will tell you its noise figure.  If you have an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receiver you might want to use 2 to 3 db for the noi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OSS.  Refer to almost any ARRL handbook.  Measure the length of your 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y by the loss per foot for your type of c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GAIN.  The antenna gain parameter is more than just the gai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. In addition to the gain of the antenna itself you should add about 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rth reflection. If your antenna is more than a wavelengt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the soil is a good conductor (that is, ha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etc.) the earth acts as a mirror, providing a refl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"under the ground".  Under perfect conditions this would give you a 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ntenna gain.  4db is probably a good value unless the soil is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cky; in that case reduce the value below 4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gain of your antenna you can estimat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/4 wave Ground Plane: 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/2 wave dipole: 1.2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gi beam: 10 * log(L * F * N / 98) where: log is the base 10 logarithm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length in feet, F is the frequency in MHz, and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gi's stacked widely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HEIGHT:  This is simply the height of the antenna above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, in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HEIGHT:  This is to be used when one of the stations is located hig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terrain.  It should be set to the height of the grou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the antenna mast) at the station above the average terrain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height above the average terrain in the direc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GLE:  This parameter is related to the Site Height.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is located either high on a hill, or down in a valley,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o the horizon is not near to zero, then the angle to the horiz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other station should be used.  The elevation ang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ositive or negative.  Negative if the station is on a hill over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, and positive if the station is in a valley. This is to ad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levation differences in th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one station is on a high hill only one of the parameters: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OR a negative Horizon Angle should be used, NOT both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approximately the same value using one or ano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In case one of the stations is in a valley, and the othe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ill, then it is permissible to use Site Height for one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Angle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ing the angle to the horizon is difficult.  The disk of the s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/2 a degree.  So if the sun rises or sets near the desired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can be estimated fairly well.  There is an optical illusion whe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ar the horizon making it look a little larger than it really i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ompensate for that.  Also the sun moves at a rate of 1/4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nute.  Sometimes that fact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BANDWIDTH.  Your receiver's instruction book will probably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bandwidth for the modulation mode and filter you inde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ND.  The amateur ban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  The modulation mo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  This mode parameter compensates for long term (day to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spheric scatter variations.  If you are going to use th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you should choose 99% reliability.  If you are us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mentation you probably want to use 50%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ADING. This mode parameter compensates for short term (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 fading. Set this according to the path's intended use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lmost any ARRL VHF or Antenna Handbook to find more inform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explanation for making the calculations using charts (nonm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D. W. Bray -- K2LMG.  It has bee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by the author.  The program is written in the C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Turbo-C. (Not all Turbo-C compilers can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ursor control.) The distribution compressed archiv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hould have included: VHFPROP.EXE, VHFPROP.DOC, VHFPROP.C and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